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7094855" cy="181356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880" cy="1813680"/>
                          <a:chOff x="0" y="0"/>
                          <a:chExt cx="7094880" cy="1813680"/>
                        </a:xfrm>
                      </wpg:grpSpPr>
                      <wps:wsp>
                        <wps:cNvSpPr txBox="1"/>
                        <wps:spPr>
                          <a:xfrm>
                            <a:off x="4119120" y="799560"/>
                            <a:ext cx="27464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l-GR" w:eastAsia="en-US" w:bidi="ar-SA"/>
                                </w:rPr>
                                <w:t>ΕΙΔΙΚΗ ΓΕΩΡΓΙΚΗ ΑΝΑΓΝΩΡΙ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l-GR" w:bidi="ar-SA"/>
                                </w:rPr>
                                <w:t>Ο.Π.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1257480"/>
                            <a:ext cx="114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eastAsia="en-US" w:bidi="ar-SA"/>
                                </w:rPr>
                                <w:t>Α.Φ.Μ. 096049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Δ.Ο.Υ. ΝΑΥΠΛΙ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57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8000"/>
                                  <w:lang w:val="en-US" w:eastAsia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008000"/>
                                  <w:lang w:bidi="ar-SA" w:val="el-GR"/>
                                </w:rPr>
                                <w:t>ΡΕΑ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008000"/>
                                  <w:lang w:bidi="ar-SA" w:val="en-US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ΣΗΜΑ ΚΑΤΑΤΕΘΕ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945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10"/>
                                  <w:szCs w:val="18"/>
                                  <w:bCs/>
                                  <w:rFonts w:ascii="Arial" w:hAnsi="Arial" w:eastAsia="Times New Roman" w:cs="Arial"/>
                                  <w:color w:val="008000"/>
                                  <w:lang w:val="en-GB" w:eastAsia="en-US" w:bidi="ar-SA"/>
                                </w:rPr>
                                <w:t>Αριθ. Πρωτ……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800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9320" y="228600"/>
                            <a:ext cx="4575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2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8000"/>
                                  <w:lang w:val="el-GR" w:bidi="ar-SA"/>
                                </w:rPr>
                                <w:t>ΕΝΩΣΗ  ΑΓΡΟΤΩΝ  ΣΥΝΕΤΑΙΡΩΝ  ΑΡΓΟΛΙΔ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569520"/>
                            <a:ext cx="56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58.6pt;height:142.75pt" coordorigin="-180,-540" coordsize="11172,2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7;top:719;width:432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l-GR" w:eastAsia="en-US" w:bidi="ar-SA"/>
                          </w:rPr>
                          <w:t>ΕΙΔΙΚΗ ΓΕΩΡΓΙΚΗ ΑΝΑΓΝΩΡΙ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l-GR" w:bidi="ar-SA"/>
                          </w:rPr>
                          <w:t>Ο.Π.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570;top:1440;width:18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en-GB" w:eastAsia="en-US" w:bidi="ar-SA"/>
                          </w:rPr>
                          <w:t>Α.Φ.Μ. 0960492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Δ.Ο.Υ. ΝΑΥΠΛΙΟΥ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shape id="shape_0" fillcolor="white" stroked="f" o:allowincell="f" style="position:absolute;left:-180;top:900;width:247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bCs/>
                            <w:rFonts w:ascii="Arial Black" w:hAnsi="Arial Black" w:eastAsia="Times New Roman" w:cs="Arial Black"/>
                            <w:color w:val="008000"/>
                            <w:lang w:val="en-US" w:eastAsia="en-US" w:bidi="ar-SA"/>
                          </w:rPr>
                          <w:t>“</w:t>
                        </w:r>
                        <w:r>
                          <w:rPr>
                            <w:kern w:val="2"/>
                            <w:spacing w:val="10"/>
                            <w:sz w:val="28"/>
                            <w:szCs w:val="28"/>
                            <w:rFonts w:ascii="Arial Black" w:hAnsi="Arial Black" w:eastAsia="Times New Roman" w:cs="Arial Black"/>
                            <w:color w:val="008000"/>
                            <w:lang w:bidi="ar-SA" w:val="el-GR"/>
                          </w:rPr>
                          <w:t>ΡΕΑ</w:t>
                        </w:r>
                        <w:r>
                          <w:rPr>
                            <w:kern w:val="2"/>
                            <w:spacing w:val="10"/>
                            <w:sz w:val="28"/>
                            <w:szCs w:val="28"/>
                            <w:rFonts w:ascii="Arial Black" w:hAnsi="Arial Black" w:eastAsia="Times New Roman" w:cs="Arial Black"/>
                            <w:color w:val="008000"/>
                            <w:lang w:bidi="ar-SA" w:val="en-US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ΣΗΜΑ ΚΑΤΑΤΕΘΕ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0;top:1980;width:306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10"/>
                            <w:szCs w:val="18"/>
                            <w:bCs/>
                            <w:rFonts w:ascii="Arial" w:hAnsi="Arial" w:eastAsia="Times New Roman" w:cs="Arial"/>
                            <w:color w:val="008000"/>
                            <w:lang w:val="en-GB" w:eastAsia="en-US" w:bidi="ar-SA"/>
                          </w:rPr>
                          <w:t>Αριθ. Πρωτ……</w:t>
                        </w:r>
                        <w:r>
                          <w:rPr>
                            <w:kern w:val="2"/>
                            <w:sz w:val="18"/>
                            <w:u w:val="single"/>
                            <w:spacing w:val="10"/>
                            <w:szCs w:val="1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…….</w:t>
                        </w:r>
                        <w:r>
                          <w:rPr>
                            <w:kern w:val="2"/>
                            <w:sz w:val="18"/>
                            <w:u w:val="single"/>
                            <w:spacing w:val="10"/>
                            <w:szCs w:val="1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………</w:t>
                        </w:r>
                        <w:r>
                          <w:rPr>
                            <w:kern w:val="2"/>
                            <w:sz w:val="18"/>
                            <w:u w:val="single"/>
                            <w:spacing w:val="10"/>
                            <w:szCs w:val="18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18"/>
                            <w:u w:val="single"/>
                            <w:spacing w:val="10"/>
                            <w:szCs w:val="18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540;width:1260;height:14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49;top:-180;width:7204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2"/>
                            <w:szCs w:val="28"/>
                            <w:bCs/>
                            <w:rFonts w:ascii="Arial Black" w:hAnsi="Arial Black" w:eastAsia="Times New Roman" w:cs="Arial Black"/>
                            <w:color w:val="008000"/>
                            <w:lang w:val="el-GR" w:bidi="ar-SA"/>
                          </w:rPr>
                          <w:t>ΕΝΩΣΗ  ΑΓΡΟΤΩΝ  ΣΥΝΕΤΑΙΡΩΝ  ΑΡΓΟΛΙΔ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63,357" to="10992,357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"/>
        <w:rPr/>
      </w:pPr>
      <w:r>
        <w:rPr>
          <w:b/>
          <w:sz w:val="36"/>
          <w:szCs w:val="36"/>
          <w:u w:val="single"/>
        </w:rPr>
        <w:t xml:space="preserve">ΠΡΟΓΡΑΜΜΑ ΕΝΕΡΓΟΠΟΙΗΣΗΣ ΔΙΚΑΙΩΜΑΤΩΝ ΕΝΙΑΙΑΣ ΕΝΙΣΧΥΣΗΣ-ΔΗΛΩΣΗΣ ΑΣΦΑΛΙΣΗΣ - ΜΗΤΡΩΟΥ ΑΓΡΟΤΩΝ ΓΙΑ ΤΟ 2014 </w:t>
      </w:r>
    </w:p>
    <w:p>
      <w:pPr>
        <w:pStyle w:val="TextBody"/>
        <w:jc w:val="left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TextBody"/>
        <w:jc w:val="left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Καλούνται </w:t>
      </w:r>
      <w:r>
        <w:rPr>
          <w:b/>
          <w:sz w:val="32"/>
          <w:szCs w:val="32"/>
          <w:u w:val="single"/>
        </w:rPr>
        <w:t>όλοι</w:t>
      </w:r>
      <w:r>
        <w:rPr>
          <w:b/>
          <w:sz w:val="32"/>
          <w:szCs w:val="32"/>
        </w:rPr>
        <w:t xml:space="preserve"> οι παραγωγοί να προσέλθουν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ως εξής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ΑΙΓΙΝΑ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 πρώην κοινοτικό κατάστημα Κυψέλης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Δευτέρα 21/7/2014, Τρίτη 22/7/2014 και Πέμπτη 24/7/2014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πό τις 10.00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ΑΓΚΙΣΤΡΙ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το Δημαρχείο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Τετάρτη 23/7/2014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πό τις 10.00</w:t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pacing w:val="2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6:00Z</dcterms:created>
  <dc:creator>user</dc:creator>
  <dc:description/>
  <cp:keywords/>
  <dc:language>en-US</dc:language>
  <cp:lastModifiedBy>user</cp:lastModifiedBy>
  <cp:lastPrinted>2013-06-12T14:47:00Z</cp:lastPrinted>
  <dcterms:modified xsi:type="dcterms:W3CDTF">2014-07-15T11:02:00Z</dcterms:modified>
  <cp:revision>21</cp:revision>
  <dc:subject/>
  <dc:title/>
</cp:coreProperties>
</file>