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Δικαιολογητικά υποβολής Αίτησης Ενιαίας Ενίσχυσης (ΑΕΕ) για το 2014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Για όλους τους δικαιούχου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Αντίγραφο  και των δύο όψεων της </w:t>
      </w:r>
      <w:r>
        <w:rPr>
          <w:b/>
          <w:sz w:val="28"/>
          <w:szCs w:val="28"/>
        </w:rPr>
        <w:t xml:space="preserve">αστυνομικής ταυτότητας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(Μόνο σε περίπτωση που έχει αλλάξει από το 2013 ή όταν υποβάλλεται για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φορά ΑΕΕ)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Αντίγραφο της 1ης σελίδας του </w:t>
      </w:r>
      <w:r>
        <w:rPr>
          <w:b/>
          <w:sz w:val="28"/>
          <w:szCs w:val="28"/>
        </w:rPr>
        <w:t>βιβλιαρίου της ΑΤΕ-ΠΕΙΡΑΙΩΣ</w:t>
      </w:r>
      <w:r>
        <w:rPr>
          <w:sz w:val="28"/>
          <w:szCs w:val="28"/>
        </w:rPr>
        <w:t>, με τον αριθμό ΙΒΑΝ τραπεζικού λογαριασμού ταμιευτηρίο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(Μόνο σε περίπτωση που έχει αλλάξει από το 2013 ή όταν υποβάλλεται για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φορά ΑΕΕ)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Φωτοτυπία </w:t>
      </w:r>
      <w:r>
        <w:rPr>
          <w:b/>
          <w:sz w:val="28"/>
          <w:szCs w:val="28"/>
        </w:rPr>
        <w:t>εκκαθαριστικού εφορίας ή δήλωσης ή άλλου φορολογικού εγγράφου</w:t>
      </w:r>
      <w:r>
        <w:rPr>
          <w:sz w:val="28"/>
          <w:szCs w:val="28"/>
        </w:rPr>
        <w:t xml:space="preserve"> όπου θα αναγράφεται ο ΑΦ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(Μόνο σε περίπτωση που υποβάλλεται για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φορά ΑΕΕ)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Αντίγραφο  της πρώτης σελίδας του βιβλιαρίου ΟΓΑ ή αντίγραφο  της πρώτης σελίδας του βιβλιαρίου ασφάλισης ή οποιουδήποτε εγγράφου, στο οποίο αναγράφεται και ο </w:t>
      </w:r>
      <w:r>
        <w:rPr>
          <w:b/>
          <w:sz w:val="28"/>
          <w:szCs w:val="28"/>
        </w:rPr>
        <w:t>Αριθμός Μητρώου Κοινωνικής Ασφάλισης ΑΜΚΑ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(Μόνο σε περίπτωση που έχει αλλάξει από το 2013 π.χ. συνταξιοδότηση ή όταν υποβάλλεται για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φορά ΑΕΕ)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Αντίγραφο των </w:t>
      </w:r>
      <w:r>
        <w:rPr>
          <w:b/>
          <w:sz w:val="28"/>
          <w:szCs w:val="28"/>
        </w:rPr>
        <w:t>παραστατικών νομής ενοικιαζόμενων κτηματολογικών τεμαχίων</w:t>
      </w:r>
      <w:r>
        <w:rPr>
          <w:sz w:val="28"/>
          <w:szCs w:val="28"/>
        </w:rPr>
        <w:t xml:space="preserve"> (ενοικιαστήριο, χρησιδάνειο, παραχωρητήριο κ.λ.π.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(Μόνο σε περίπτωση σύνταξης νέου ή τροποποιημένου τίτλου σε σχέση με το 2013 ή όταν υποβάλλεται για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φορά ΑΕΕ)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Αντίγραφο </w:t>
      </w:r>
      <w:r>
        <w:rPr>
          <w:b/>
          <w:sz w:val="28"/>
          <w:szCs w:val="28"/>
        </w:rPr>
        <w:t>Ε9 ή συμβόλαιο</w:t>
      </w:r>
      <w:r>
        <w:rPr>
          <w:sz w:val="28"/>
          <w:szCs w:val="28"/>
        </w:rPr>
        <w:t xml:space="preserve"> που αποδεικνύει τη νόμιμη κατοχή των αγροτεμαχίω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(Μόνο σε περίπτωση σύνταξης νέου ή τροποποιημένου τίτλου σε σχέση με το 2013 ή όταν υποβάλλεται για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φορά ΑΕΕ)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Επίσης, μόνο για συγκεκριμένους δικαιούχους κατά περίπτωση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Αποδεικτικά χρήσης </w:t>
      </w:r>
      <w:r>
        <w:rPr>
          <w:b/>
          <w:sz w:val="28"/>
          <w:szCs w:val="28"/>
        </w:rPr>
        <w:t>πιστοποιημένου σπόρου σκληρού σίτου</w:t>
      </w:r>
      <w:r>
        <w:rPr>
          <w:sz w:val="28"/>
          <w:szCs w:val="28"/>
        </w:rPr>
        <w:t xml:space="preserve">  (καρτέλες και/ ή σχετικά αντίγραφα  τιμολόγια) μαζί με το πιστοποιητικό συμμόρφωσης για όσους παράγουν πιστοποιημένο προϊόν σύμφωνα με το 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 xml:space="preserve"> 2.1-2.2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Αντίγραφο πιστοποιητικού </w:t>
      </w:r>
      <w:r>
        <w:rPr>
          <w:sz w:val="28"/>
          <w:szCs w:val="28"/>
          <w:lang w:val="en-US"/>
        </w:rPr>
        <w:t>Agro</w:t>
      </w:r>
      <w:r>
        <w:rPr>
          <w:sz w:val="28"/>
          <w:szCs w:val="28"/>
        </w:rPr>
        <w:t xml:space="preserve"> 2.1-2.2 για τις εκμεταλλεύσεις που καλλιεργούν και παράγουν </w:t>
      </w:r>
      <w:r>
        <w:rPr>
          <w:b/>
          <w:sz w:val="28"/>
          <w:szCs w:val="28"/>
        </w:rPr>
        <w:t>ελαιοκομικά προϊόντα Π.Ο.Π. ή Π.Γ.Ε</w:t>
      </w:r>
      <w:r>
        <w:rPr>
          <w:sz w:val="28"/>
          <w:szCs w:val="28"/>
        </w:rPr>
        <w:t xml:space="preserve">., τα οποία παραδίδονται σε επιχειρήσεις μεταποίησης πιστοποιημένες από τον ΟΠΕΓΕΠ και σύμφωνα με το ΕΛΟΤ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22000:2005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(Μόνο σε περίπτωση που ξεκίνησε η διαδικασία πιστοποίησης τη περίοδο 2013-14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Αντίγραφο </w:t>
      </w:r>
      <w:r>
        <w:rPr>
          <w:b/>
          <w:sz w:val="28"/>
          <w:szCs w:val="28"/>
        </w:rPr>
        <w:t>ενημερωμένου παλιού &amp; νέο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μητρώου κτηνοτροφικής εκμετάλλευσης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Αντίγραφο της </w:t>
      </w:r>
      <w:r>
        <w:rPr>
          <w:b/>
          <w:sz w:val="28"/>
          <w:szCs w:val="28"/>
        </w:rPr>
        <w:t>απόφασης ένταξης – σύμβασης όλων των Μέτρων και Παράλληλων δράσεων</w:t>
      </w:r>
      <w:r>
        <w:rPr>
          <w:sz w:val="28"/>
          <w:szCs w:val="28"/>
        </w:rPr>
        <w:t xml:space="preserve"> της περιόδου Π.Α.Α. 2007-2013 (π.χ. βιολογικά κ.λ.π.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(Μόνο σε περίπτωση που υπάρχει νέα έγκριση </w:t>
      </w:r>
      <w:r>
        <w:rPr>
          <w:b/>
          <w:sz w:val="28"/>
          <w:szCs w:val="28"/>
          <w:u w:val="single"/>
        </w:rPr>
        <w:t>ή</w:t>
      </w:r>
      <w:r>
        <w:rPr>
          <w:b/>
          <w:sz w:val="28"/>
          <w:szCs w:val="28"/>
        </w:rPr>
        <w:t xml:space="preserve"> αλλάξει από το 2013 </w:t>
      </w:r>
      <w:r>
        <w:rPr>
          <w:b/>
          <w:sz w:val="28"/>
          <w:szCs w:val="28"/>
          <w:u w:val="single"/>
        </w:rPr>
        <w:t>ή</w:t>
      </w:r>
      <w:r>
        <w:rPr>
          <w:b/>
          <w:sz w:val="28"/>
          <w:szCs w:val="28"/>
        </w:rPr>
        <w:t xml:space="preserve"> όταν υποβάλλεται για 1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φορά ΑΕΕ)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04:00Z</dcterms:created>
  <dc:creator>user</dc:creator>
  <dc:description/>
  <cp:keywords/>
  <dc:language>en-US</dc:language>
  <cp:lastModifiedBy>user</cp:lastModifiedBy>
  <cp:lastPrinted>2014-05-06T10:36:00Z</cp:lastPrinted>
  <dcterms:modified xsi:type="dcterms:W3CDTF">2014-05-06T07:38:00Z</dcterms:modified>
  <cp:revision>44</cp:revision>
  <dc:subject/>
  <dc:title>Αντίγραφο της πρώτης σελίδας του εκκαθ/κού σημειώματος ή άλλου φορολογικού εγγράφου όπου αναγράφεται ο ΑΦΜ</dc:title>
</cp:coreProperties>
</file>