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3-6-2013</w:t>
      </w:r>
    </w:p>
    <w:p>
      <w:pPr>
        <w:pStyle w:val="Normal"/>
        <w:rPr/>
      </w:pPr>
      <w:r>
        <w:rPr/>
        <w:t>ΔΗΜΟΣ ΑΙΓΙΝΑΣ                                                                    Αριθμ. πρωτ. 9369</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 xml:space="preserve">Στις 26 Ιουνίου 2013, ημέρα </w:t>
      </w:r>
      <w:r>
        <w:rPr>
          <w:lang w:val="en-US"/>
        </w:rPr>
        <w:t>T</w:t>
      </w:r>
      <w:r>
        <w:rPr/>
        <w:t>ετάρτη και ώρα 10:45΄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Β΄ πλαζ Μαραθώνα Αίγινας, (επιφανείας 500,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δεκαπέντε χιλιάδων (15.000,00) Ευρώ.</w:t>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χιλίων πεντακοσίων Ευρώ </w:t>
      </w:r>
      <w:r>
        <w:rPr>
          <w:b/>
        </w:rPr>
        <w:t xml:space="preserve">(1.500,00) €. </w:t>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ρίτη, 25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r>
        <w:rPr/>
        <w:t>Αίγινα, 13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4:00Z</dcterms:created>
  <dc:creator>grivopoulou</dc:creator>
  <dc:description/>
  <cp:keywords/>
  <dc:language>en-US</dc:language>
  <cp:lastModifiedBy> </cp:lastModifiedBy>
  <cp:lastPrinted>2013-06-13T16:43:00Z</cp:lastPrinted>
  <dcterms:modified xsi:type="dcterms:W3CDTF">2013-06-13T13:44:00Z</dcterms:modified>
  <cp:revision>2</cp:revision>
  <dc:subject/>
  <dc:title>                    ΕΛΛΗΝΙΚΗ ΔΗΜΟΚΡΑΤΙΑ</dc:title>
</cp:coreProperties>
</file>